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ROGRAM DESCRIPTION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EZE v5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Kevin Solway, 1989-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vin Sol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 Box 2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versity of Queens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 Lucia  40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EZE is an easy to use word processor/text edito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everything you ever wanted of a text processing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ore!  This program has been designed with one th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d... PLEASURE.  You will find the simplicity of BREEZ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ath of fresh air compared to the dull alternat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: pop-up hypertext help system, attr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-menu environment, text to .EXE converter (conve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s into self-displaying executable programs with men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and text search features), multi-windows/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ulti-edit), clipboard, file selection menu, exploding window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s giant files, RAM dictionary for fast spelling check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le documents or as you type, create your own 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ctionary if you wish, print spooling (lets you print and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same time, saving hours of time), mail-merge/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s, scientific calculator, ascii table, analyz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ability, sort paragraphs or lines, statistical analys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k list of recent files, mouse supported, fully configura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 line and box drawing, fast find and replace,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s, word wrapping, auto paragraph reformatting, autoind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save, restore line function (undo), columns, comprehen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options, menu operated printer control, full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s including column blocks, powerful macro func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words, operate in condensed line mode on EGA and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s, DOS shell, insert date into text, centre line, exe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programs and any DOS commands from within the editor,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line and page functions, set place marker, duplicate li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 screen s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imum requirements: IBM PC or compatible, 394K RAM, monoch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, one floppy disk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Note: The mail merge and graphical print preview fac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not enabled in the unregistered version of the progra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to fit Breeze on a single distribution disk. 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e essential features are fully opera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reviewers have said about BREE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Breeze is bristling with features and must represe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ltimate in sharewa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 Home  Nov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 have never seen a budget-priced word processor with quite a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features as this.  Altogether an excellent program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features than you'll ever need and at a reasonable pri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actical PC (Nov, 19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. . . the most extensive set of text editing tools available i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package.  Breeze offers you everything you're likely to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diting and manipulating tex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ne Brown,  PC Home  Issu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Breeze is one of the most refreshing new programs I've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ross in a while.  Breeze is easy to use, lightning fas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some great features - word processor or text editor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t, anyone who uses a laptop, a PC without a hard drive 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me, often needs to use a program that's quick and eas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with - without the frills - should take a look at Breez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ff Long, Australian PC 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 mighty-mite text processor that combines ease-of-us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outstanding featur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phen West, Australian PC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f you want a word processor which you can operate stra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out of the box', choose Breeze.  If you want a program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all the tools you need for writing, such as a spell-che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tyle analyser, choose Breeze.  If you like a colourfu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od-looking screen with on-line help, choose Breez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urie Malone, Sixteen 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 guess the word that comes to mind when I see Breez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clean'.  Combine the clean look with a couple of un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, and Breeze is easy to use and very handy for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b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uck Botsford, Shareware Magaz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 Home, in their November 1993 edition, found Breeze to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 shareware word processor.  Breeze was compared to the top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Word Processors including Word Fugue, PC Writ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laxy Pro L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         BREEZE Text 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:       5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egory:      Word Processors/Writing Ai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:  A$40  (Australian dollars in Australi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(Pounds sterling in the U.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$35 (elsewher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 also receive a bonus disk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utility programs they can use with Bree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:  360K Floppy or Hard Drive, 384K RAM, DOS 2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:        Kevin Sol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      P.O. Box 2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 Lucia  40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BRZUPDAT.DOC for a full listing of changes made in re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